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 Black" w:cs="Arial Black" w:ascii="Arial Black" w:hAnsi="Arial Black"/>
          <w:sz w:val="48"/>
          <w:szCs w:val="4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8375" cy="876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8"/>
          <w:szCs w:val="48"/>
          <w:lang w:val="en-US" w:eastAsia="en-US"/>
        </w:rPr>
        <w:t xml:space="preserve">         </w:t>
      </w:r>
      <w:r>
        <w:rPr>
          <w:rFonts w:cs="Arial Black" w:ascii="Arial Black" w:hAnsi="Arial Black"/>
          <w:sz w:val="48"/>
          <w:szCs w:val="48"/>
          <w:lang w:val="en-US" w:eastAsia="en-US"/>
        </w:rPr>
        <w:drawing>
          <wp:inline distT="0" distB="0" distL="0" distR="0">
            <wp:extent cx="1682750" cy="11874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8"/>
          <w:szCs w:val="48"/>
          <w:lang w:val="en-US" w:eastAsia="en-US"/>
        </w:rPr>
        <w:t xml:space="preserve">     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71600" cy="74739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4" w:firstLine="709"/>
        <w:rPr>
          <w:rFonts w:ascii="Arial" w:hAnsi="Arial" w:eastAsia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Biuro Mazowiecko-Lubelskiej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Arial" w:ascii="Arial" w:hAnsi="Arial"/>
          <w:b/>
          <w:spacing w:val="20"/>
          <w:sz w:val="24"/>
          <w:szCs w:val="24"/>
        </w:rPr>
        <w:t xml:space="preserve">Organizacji Regionalnej Ligi Obrony Kraju 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ul. Chocimska 14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00-791 Warszawa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pacing w:val="20"/>
          <w:sz w:val="24"/>
          <w:szCs w:val="24"/>
          <w:u w:val="single"/>
        </w:rPr>
      </w:pPr>
      <w:r>
        <w:rPr>
          <w:rFonts w:cs="Arial" w:ascii="Arial" w:hAnsi="Arial"/>
          <w:bCs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oszę o przyjęcie mnie na szkolenie pn.: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rganizacja szkolenia strzeleckiego w zakresie podstawowych umiejętności posługiwania się bronią, szkolenia proobronnego </w:t>
        <w:br/>
        <w:t>dla osób objętych powszechnym obowiązkiem obrony ojczyzny – dotacja M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um. nr 137/2025/3300032325 z dnia 30.06.2025r.</w:t>
      </w:r>
    </w:p>
    <w:p>
      <w:pPr>
        <w:pStyle w:val="Normal"/>
        <w:spacing w:lineRule="auto" w:line="240" w:before="0" w:after="0"/>
        <w:ind w:left="3782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orma szkolenia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szkolenia: 08.08.202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0"/>
          <w:szCs w:val="20"/>
        </w:rPr>
        <w:t xml:space="preserve">Prosimy o wpisanie ( </w:t>
      </w:r>
      <w:r>
        <w:rPr>
          <w:rFonts w:cs="Arial" w:ascii="Arial" w:hAnsi="Arial"/>
          <w:b/>
          <w:sz w:val="20"/>
          <w:szCs w:val="20"/>
        </w:rPr>
        <w:t>DRUKOWANYMI LITERAMI</w:t>
      </w:r>
      <w:r>
        <w:rPr>
          <w:rFonts w:cs="Arial" w:ascii="Arial" w:hAnsi="Arial"/>
          <w:sz w:val="20"/>
          <w:szCs w:val="20"/>
        </w:rPr>
        <w:t xml:space="preserve"> ) poniższych informacji: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3"/>
        <w:gridCol w:w="1205"/>
        <w:gridCol w:w="382"/>
        <w:gridCol w:w="383"/>
        <w:gridCol w:w="383"/>
        <w:gridCol w:w="407"/>
        <w:gridCol w:w="358"/>
        <w:gridCol w:w="383"/>
        <w:gridCol w:w="383"/>
        <w:gridCol w:w="383"/>
        <w:gridCol w:w="383"/>
        <w:gridCol w:w="107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  <w:gridCol w:w="10"/>
      </w:tblGrid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(imiona) 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PESEL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, miejsce urodzenia </w:t>
              <w:br/>
              <w:t xml:space="preserve">(miejscowość, województwo) </w:t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należność do organizacji proobronnej, klasy mundur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710" w:type="dxa"/>
            <w:gridSpan w:val="1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unkty od 1 do 8 wypełniają wszyscy kursanc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ąłem do wiadomości wysokość opłat za uczestnictwo w szkoleniu strzeleckim </w:t>
      </w:r>
      <w:r>
        <w:rPr>
          <w:rFonts w:cs="Arial" w:ascii="Arial" w:hAnsi="Arial"/>
          <w:b/>
          <w:bCs/>
          <w:sz w:val="20"/>
          <w:szCs w:val="20"/>
        </w:rPr>
        <w:t>– dotacja MON bez finansow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szkolenia określonego w pkt. 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ww. danych osobowych zgodnie z Rozporządzeniem Parlamentu Europejskiego i Rady (UE) 2016/679 z dn. 27-04-2016r. (Rozporządzenie 2016/679).</w:t>
        <w:br/>
        <w:t>Jednocześnie potwierdzam, że zostałem (zostałam) poinformowany (poinformowana) o ty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odanych danych osobowych jest Stowarzyszenie Liga Obrony Kraju mające siedzibę główną w Warszawie pod adresem: ul. Chocimska 14, 00-791 Warsz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 Stowarzyszeniu Liga Obrony Kraju wyznaczono inspektora ochrony danych.</w:t>
        <w:br/>
        <w:t>Dane kontaktowe inspektora są następujące: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res korespondencyjny: </w:t>
        <w:tab/>
        <w:t>Liga Obrony Kraju</w:t>
        <w:br/>
        <w:tab/>
        <w:tab/>
        <w:tab/>
        <w:tab/>
        <w:t>Inspektor ochrony danych</w:t>
        <w:br/>
        <w:tab/>
        <w:tab/>
        <w:tab/>
        <w:tab/>
        <w:t>ul. Chocimska 14, 00-791 Warszawa</w:t>
        <w:br/>
        <w:t>- adres poczty elektronicznej: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od@lok.org.pl</w:t>
        </w:r>
      </w:hyperlink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Pana / Pani dane będą przetwarzane:</w:t>
        <w:br/>
        <w:t>- w celu wykonania usługi szkoleniowej określonej w pkt. I na podstawie art. 6 ust. 1 lit. b) Rozp. 2016/679.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- w celu wypełnienia obowiązków prawnych ciążących na LOK na podstawie powszechnie </w:t>
        <w:br/>
        <w:t xml:space="preserve">  obowiązujących przepisów prawa, w tym  przepisów  podatkowych oraz o rachunkowości, na podstawie art. 6 ust. 1 lit. c) Rozp. 2016/679. </w:t>
        <w:br/>
        <w:t>- w celu rozliczenia finansowego szkolenia, w tym egzekucji należności za usługę, zwrotu należnych</w:t>
        <w:br/>
        <w:t xml:space="preserve">  kursantowi środków, na podstawie art. 6 ust. 1 lit f) Rozp. 2016/679.</w:t>
        <w:br/>
        <w:t xml:space="preserve">  Prawnie uzasadnionym interesem LOK jest zapewnienie wpływu odpowiedniej ilości środków </w:t>
        <w:br/>
        <w:t xml:space="preserve">  finansowych ze szkol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celu badania jakości realizacji usługi szkoleniowej na podstawie art. 6 ust. 1 lit f) Rozp. 2016/679.</w:t>
        <w:br/>
        <w:t xml:space="preserve">  Prawnie uzasadnionym interesem LOK jest pozyskanie informacji o poziomie satysfakcji klientów ze </w:t>
        <w:br/>
        <w:t xml:space="preserve">  świadczonych usług.</w:t>
        <w:br/>
        <w:t>- w celach analitycznych i statystycznych na podstawie art. 6 ust. 1 lit f) Rozp. 2016/679.</w:t>
        <w:br/>
        <w:t xml:space="preserve">  Prawnie uzasadnionym interesem LOK jest prowadzenie analizy wyników prowadzonej działalności </w:t>
        <w:br/>
        <w:t xml:space="preserve">  gospodarc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/ Pani dane osobowe będą (mogą być) przekazywane:</w:t>
        <w:br/>
        <w:t>- w niezbędnym zakresie podwykonawcom realizującym w imieniu LOK usługę szkoleniową określoną</w:t>
        <w:br/>
        <w:t xml:space="preserve">  w pkt. I (firmom lub osobom zatrudnionym na podstawie umowy cywilno-prawnej).</w:t>
        <w:br/>
        <w:t>- operatorom pocztowym w zakresie niezbędnym do przesyłania korespondencji;</w:t>
        <w:br/>
        <w:t>- bankom w zakresie realizacji płatności</w:t>
        <w:br/>
        <w:t xml:space="preserve">- organom publicznym uprawnionym do otrzymania Pana / Pani danych na podstawie przepisów </w:t>
        <w:br/>
        <w:t xml:space="preserve">  prawa (np. organy wymiaru sprawiedliwości, organy skarbowe, komornicy itd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/ Pani dane osobowe nie będą przekazywane do państwa trzeciego lub organizacji międzynarod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na / Pani dane będą przechowywane przez okres określony w przepisach regulujących zasady szkolenia określonego w pkt. I. Najdłużej będą przetwarzane dane wpisane do „Książki ewidencji osób szkolonych – dziennikach lekcyjnych”, która zgodnie z przepisami musi być przechowywana przez 10 lat od daty ostatniego zapisu w książce. Pozostałe dokumenty szkoleniowe po upływie 2 lat od zakończenia lub przerwania szkolenia zostaną zniszcz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 / Pani prawo do żądania od administratora dostępu do danych osobowych dotyczących osoby, której dane dotyczą, ich sprostowania, usunięcia lub ograniczenia przetwarzania lub o prawie do wniesienia sprzeciwu wobec przetwarzania, a także o prawie do przenoszenia danych. Ze względów dowodowych LOK prosi aby ww. żądania były wniesione do administratora</w:t>
        <w:br/>
        <w:t>w formie pisemnej lub listu elektronicznego przesłanego na adres inspektora ochrony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 / Pani prawo do cofnięcia zgody na przetwarzanie w dowolnym momencie bez wpływu na zgodność z prawem przetwarzania, którego dokonano na podstawie zgody przed jej cofnięciem;</w:t>
        <w:br/>
        <w:t>Ze względów dowodowych LOK prosi aby cofnięcie zgody było wniesione do administratora w formie pisemnej lub listu elektronicznego przesłanego na adres inspektora ochrony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 Pan / Pani prawo do wniesienia skargi do organu nadzorczego zajmującego się ochroną danych osobowych w Polsce, jeśli uzna Pan / Pani, że jej dane są przetwarzane z naruszeniem przepisów Rozporządzenia 2016/679 oraz przepisów krajowych dotyczących ochrony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Podanie przez Pana / Panią danych jest wymogiem ustawowym / </w:t>
      </w:r>
      <w:r>
        <w:rPr>
          <w:rFonts w:cs="Arial" w:ascii="Arial" w:hAnsi="Arial"/>
          <w:strike/>
          <w:sz w:val="20"/>
          <w:szCs w:val="20"/>
        </w:rPr>
        <w:t>umownym</w:t>
      </w:r>
      <w:r>
        <w:rPr>
          <w:rFonts w:cs="Arial" w:ascii="Arial" w:hAnsi="Arial"/>
          <w:sz w:val="20"/>
          <w:szCs w:val="20"/>
        </w:rPr>
        <w:t xml:space="preserve"> *) warunkującym realizację usługi szkoleniowej. Konsekwencją niepodania danych jest odstąpienie przez LOK </w:t>
        <w:br/>
        <w:t>od realizacji usługi szkoleniowej określonej w pkt. 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ne przez Pan / Panią dane osobowe nie będą przetwarzane w systemach automatycznie podejmujących decyzje, nie będą profilo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  </w:t>
      </w:r>
      <w:r>
        <w:rPr>
          <w:rFonts w:cs="Arial" w:ascii="Arial" w:hAnsi="Arial"/>
          <w:sz w:val="20"/>
          <w:szCs w:val="20"/>
        </w:rPr>
        <w:t>dnia ………………….</w:t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 miejscowość ) </w:t>
        <w:tab/>
        <w:tab/>
        <w:tab/>
        <w:tab/>
        <w:tab/>
        <w:tab/>
        <w:tab/>
        <w:tab/>
        <w:tab/>
        <w:t>( podpis 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ostał przyjęty przez -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 czytelny podpis pracownika obsługi klienta przyjmującego wniosek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przyjmującego:</w:t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422" w:top="478" w:footer="335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Zał. nr 3 do PG 3.6</w:t>
      <w:br/>
      <w:t>Wersja 0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od@lok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4:00Z</dcterms:created>
  <dc:creator>Monika</dc:creator>
  <dc:description/>
  <cp:keywords/>
  <dc:language>en-US</dc:language>
  <cp:lastModifiedBy>U2</cp:lastModifiedBy>
  <cp:lastPrinted>2025-07-22T15:34:00Z</cp:lastPrinted>
  <dcterms:modified xsi:type="dcterms:W3CDTF">2025-07-22T13:34:00Z</dcterms:modified>
  <cp:revision>5</cp:revision>
  <dc:subject/>
  <dc:title>WNIOSEK</dc:title>
</cp:coreProperties>
</file>